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ЯНИН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енный комиссар (г. Котельнич, Котельничского, Арбажского, Даровского и Орловского районов Кировской области), </w:t>
              <w:br/>
              <w:t>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Арбажского муниципального округа по социальным вопросам, заведующий Отделом образования администрации Арбажского муниципального округ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С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пункта полиции «Арбаж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статистик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Арба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рший уполномоченный группы уголовного розыска пункта полиции «Арбажский» </w:t>
            </w:r>
            <w:r>
              <w:rPr/>
              <w:t>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КО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образования администрации Арба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6:00Z</dcterms:created>
  <dc:creator>WS-1-423-5</dc:creator>
  <dc:description/>
  <cp:keywords/>
  <dc:language>en-US</dc:language>
  <cp:lastModifiedBy>Любовь В. Кузнецова</cp:lastModifiedBy>
  <cp:lastPrinted>2022-03-03T16:17:00Z</cp:lastPrinted>
  <dcterms:modified xsi:type="dcterms:W3CDTF">2022-03-31T09:25:00Z</dcterms:modified>
  <cp:revision>142</cp:revision>
  <dc:subject/>
  <dc:title/>
</cp:coreProperties>
</file>